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完　成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秋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住　　所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申請者　氏　　名　　　　　　　　　　　　　印</w:t>
      </w:r>
    </w:p>
    <w:p>
      <w:pPr>
        <w:pStyle w:val="Normal"/>
        <w:tabs>
          <w:tab w:val="clear" w:pos="1100"/>
          <w:tab w:val="left" w:pos="3334" w:leader="none"/>
        </w:tabs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北秋田市住宅用木質ペレットストーブ等導入補助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補助事業の完成届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設置場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２　設置したストーブ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（１）製造メーカー名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（２）製品名・型式　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（３）製造番号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３　添付書類</w:t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（１）補助対象機器の設置に係る支払を証明する書類の写し</w:t>
      </w:r>
    </w:p>
    <w:p>
      <w:pPr>
        <w:pStyle w:val="Normal"/>
        <w:ind w:left="550" w:hanging="550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（２）完成写真（施行前及び施工後）</w:t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　（３）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9:00Z</dcterms:created>
  <dc:creator>akitacity</dc:creator>
  <dc:description/>
  <cp:keywords/>
  <dc:language>en-US</dc:language>
  <cp:lastModifiedBy>村形 晴樹</cp:lastModifiedBy>
  <cp:lastPrinted>2024-03-19T09:52:00Z</cp:lastPrinted>
  <dcterms:modified xsi:type="dcterms:W3CDTF">2024-03-19T00:52:00Z</dcterms:modified>
  <cp:revision>7</cp:revision>
  <dc:subject/>
  <dc:title>第７条</dc:title>
</cp:coreProperties>
</file>