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様式第２号（第７条関係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誓　約　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255"/>
        <w:rPr/>
      </w:pPr>
      <w:r>
        <w:rPr>
          <w:sz w:val="22"/>
          <w:szCs w:val="22"/>
        </w:rPr>
        <w:t>北秋田市住宅用木質ペレットストーブ等導入補助金の交付申請に当たり、次に 掲げる事項について遵守し、又は履行することを誓約いたします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" w:hanging="255"/>
        <w:jc w:val="both"/>
        <w:rPr>
          <w:sz w:val="22"/>
          <w:szCs w:val="22"/>
        </w:rPr>
      </w:pPr>
      <w:r>
        <w:rPr>
          <w:sz w:val="22"/>
          <w:szCs w:val="22"/>
        </w:rPr>
        <w:t>１　設置する補助対象機器については、定期的に掃除を行う等、適正に管理するとともに効率的に運用します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" w:hanging="255"/>
        <w:jc w:val="both"/>
        <w:rPr/>
      </w:pPr>
      <w:r>
        <w:rPr>
          <w:sz w:val="22"/>
          <w:szCs w:val="22"/>
        </w:rPr>
        <w:t>２　ストーブの使用に当たり、燃料の燃焼による煙等の発生について、近隣住宅等の迷惑とならないよう配慮し、苦情があった場合には速やかにその解決に向けた措置を講じる等、誠実に対応します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both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３　火災予防上十分な安全を確保します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4" w:hanging="474"/>
        <w:jc w:val="both"/>
        <w:rPr/>
      </w:pP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　</w:t>
      </w:r>
      <w:r>
        <w:rPr>
          <w:sz w:val="22"/>
          <w:szCs w:val="22"/>
        </w:rPr>
        <w:t>４　家庭ごみ等の廃棄物及び健康を害するおそれのあるものは、一切これを燃やしません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4" w:hanging="474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　　　　　　年　　　月　　　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　北秋田市長　様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　　　　　　　　　　　　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　　住　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　　　　　　　　　　　　　　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氏　名　　　　　　　　　　　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5:00Z</dcterms:created>
  <dc:creator>akitacity</dc:creator>
  <dc:description/>
  <cp:keywords/>
  <dc:language>en-US</dc:language>
  <cp:lastModifiedBy>村形 晴樹</cp:lastModifiedBy>
  <cp:lastPrinted>2021-02-09T10:12:00Z</cp:lastPrinted>
  <dcterms:modified xsi:type="dcterms:W3CDTF">2024-02-15T00:30:00Z</dcterms:modified>
  <cp:revision>8</cp:revision>
  <dc:subject/>
  <dc:title>第７条</dc:title>
</cp:coreProperties>
</file>