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ind w:firstLine="1752"/>
        <w:rPr>
          <w:rFonts w:ascii="ＤＦＧ太楷書体;ＭＳ Ｐ明朝" w:hAnsi="ＤＦＧ太楷書体;ＭＳ Ｐ明朝" w:eastAsia="ＤＦＧ太楷書体;ＭＳ Ｐ明朝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67005</wp:posOffset>
            </wp:positionV>
            <wp:extent cx="721360" cy="60579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72390</wp:posOffset>
                </wp:positionV>
                <wp:extent cx="3281680" cy="190246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190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5.7pt;width:258.35pt;height:149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ind w:firstLine="923"/>
        <w:rPr>
          <w:rFonts w:ascii="ＤＦＧ太楷書体;ＭＳ Ｐ明朝" w:hAnsi="ＤＦＧ太楷書体;ＭＳ Ｐ明朝" w:eastAsia="ＤＦＧ太楷書体;ＭＳ Ｐ明朝"/>
          <w:sz w:val="36"/>
          <w:szCs w:val="36"/>
          <w:lang w:val="en-US" w:eastAsia="en-US"/>
        </w:rPr>
      </w:pPr>
      <w:r>
        <w:rPr>
          <w:rFonts w:eastAsia="ＤＦＧ太楷書体;ＭＳ Ｐ明朝" w:ascii="ＤＦＧ太楷書体;ＭＳ Ｐ明朝" w:hAnsi="ＤＦＧ太楷書体;ＭＳ Ｐ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3396615" cy="944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5"/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6"/>
                                <w:szCs w:val="36"/>
                              </w:rPr>
                              <w:t>秋田県北秋田市</w:t>
                            </w:r>
                          </w:p>
                          <w:p>
                            <w:pPr>
                              <w:pStyle w:val="Normal"/>
                              <w:ind w:firstLine="1266"/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6"/>
                                <w:szCs w:val="36"/>
                              </w:rPr>
                              <w:t>働く場づくりサポー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Ｇ太楷書体;ＭＳ Ｐ明朝" w:ascii="ＤＦＧ太楷書体;ＭＳ Ｐ明朝" w:hAnsi="ＤＦＧ太楷書体;ＭＳ Ｐ明朝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74.35pt;mso-wrap-distance-left:9.05pt;mso-wrap-distance-right:9.05pt;mso-wrap-distance-top:0pt;mso-wrap-distance-bottom:0pt;margin-top:2.3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85"/>
                        <w:rPr>
                          <w:rFonts w:ascii="ＤＦＧ太楷書体;ＭＳ Ｐ明朝" w:hAnsi="ＤＦＧ太楷書体;ＭＳ Ｐ明朝" w:eastAsia="ＤＦＧ太楷書体;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ＤＦＧ太楷書体;ＭＳ Ｐ明朝" w:hAnsi="ＤＦＧ太楷書体;ＭＳ Ｐ明朝" w:eastAsia="ＤＦＧ太楷書体;ＭＳ Ｐ明朝"/>
                          <w:sz w:val="36"/>
                          <w:szCs w:val="36"/>
                        </w:rPr>
                        <w:t>秋田県北秋田市</w:t>
                      </w:r>
                    </w:p>
                    <w:p>
                      <w:pPr>
                        <w:pStyle w:val="Normal"/>
                        <w:ind w:firstLine="1266"/>
                        <w:rPr>
                          <w:rFonts w:ascii="ＤＦＧ太楷書体;ＭＳ Ｐ明朝" w:hAnsi="ＤＦＧ太楷書体;ＭＳ Ｐ明朝" w:eastAsia="ＤＦＧ太楷書体;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ＤＦＧ太楷書体;ＭＳ Ｐ明朝" w:hAnsi="ＤＦＧ太楷書体;ＭＳ Ｐ明朝" w:eastAsia="ＤＦＧ太楷書体;ＭＳ Ｐ明朝"/>
                          <w:sz w:val="36"/>
                          <w:szCs w:val="36"/>
                        </w:rPr>
                        <w:t>働く場づくりサポーター</w:t>
                      </w:r>
                    </w:p>
                    <w:p>
                      <w:pPr>
                        <w:pStyle w:val="Normal"/>
                        <w:rPr>
                          <w:rFonts w:ascii="ＤＦＧ太楷書体;ＭＳ Ｐ明朝" w:hAnsi="ＤＦＧ太楷書体;ＭＳ Ｐ明朝" w:eastAsia="ＤＦＧ太楷書体;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ＤＦＧ太楷書体;ＭＳ Ｐ明朝" w:ascii="ＤＦＧ太楷書体;ＭＳ Ｐ明朝" w:hAnsi="ＤＦＧ太楷書体;ＭＳ Ｐ明朝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</w:rPr>
        <w:t xml:space="preserve">        </w:t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  <w:lang w:val="en-US" w:eastAsia="en-US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34315</wp:posOffset>
                </wp:positionV>
                <wp:extent cx="3281680" cy="81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2"/>
                                <w:szCs w:val="32"/>
                              </w:rPr>
                              <w:t>会員名</w:t>
                            </w:r>
                            <w:r>
                              <w:rPr>
                                <w:rFonts w:ascii="ＤＦＧ太楷書体;ＭＳ Ｐ明朝" w:hAnsi="ＤＦＧ太楷書体;ＭＳ Ｐ明朝" w:eastAsia="ＤＦＧ太楷書体;ＭＳ Ｐ明朝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64.3pt;mso-wrap-distance-left:9.05pt;mso-wrap-distance-right:9.05pt;mso-wrap-distance-top:0pt;mso-wrap-distance-bottom:0pt;margin-top:18.4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太楷書体;ＭＳ Ｐ明朝" w:hAnsi="ＤＦＧ太楷書体;ＭＳ Ｐ明朝" w:eastAsia="ＤＦＧ太楷書体;ＭＳ Ｐ明朝"/>
                          <w:sz w:val="32"/>
                          <w:szCs w:val="32"/>
                        </w:rPr>
                        <w:t>会員名</w:t>
                      </w:r>
                      <w:r>
                        <w:rPr>
                          <w:rFonts w:ascii="ＤＦＧ太楷書体;ＭＳ Ｐ明朝" w:hAnsi="ＤＦＧ太楷書体;ＭＳ Ｐ明朝" w:eastAsia="ＤＦＧ太楷書体;ＭＳ Ｐ明朝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4429"/>
        <w:rPr>
          <w:rFonts w:ascii="ＤＦＧ太楷書体;ＭＳ Ｐ明朝" w:hAnsi="ＤＦＧ太楷書体;ＭＳ Ｐ明朝" w:eastAsia="ＤＦＧ太楷書体;ＭＳ Ｐ明朝"/>
          <w:sz w:val="26"/>
          <w:szCs w:val="26"/>
          <w:lang w:val="en-US" w:eastAsia="en-US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75565</wp:posOffset>
                </wp:positionV>
                <wp:extent cx="3281680" cy="190246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190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5.95pt;width:258.35pt;height:149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75565</wp:posOffset>
                </wp:positionV>
                <wp:extent cx="3281680" cy="1902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61"/>
                              <w:jc w:val="center"/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2"/>
                                <w:szCs w:val="32"/>
                              </w:rPr>
                              <w:t>会　　　員　　　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19"/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太楷書体;ＭＳ Ｐ明朝" w:hAnsi="ＤＦＧ太楷書体;ＭＳ Ｐ明朝" w:eastAsia="ＤＦＧ太楷書体;ＭＳ Ｐ明朝"/>
                                <w:sz w:val="32"/>
                                <w:szCs w:val="32"/>
                              </w:rPr>
                              <w:t>氏名　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ＤＦＧ太楷書体;ＭＳ Ｐ明朝" w:hAnsi="ＤＦＧ太楷書体;ＭＳ Ｐ明朝" w:eastAsia="ＤＦＧ太楷書体;ＭＳ Ｐ明朝" w:cs="ヒラギノ角ゴ Pro W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太楷書体;ＭＳ Ｐ明朝" w:cs="ヒラギノ角ゴ Pro W3" w:ascii="ＤＦＧ太楷書体;ＭＳ Ｐ明朝" w:hAnsi="ＤＦＧ太楷書体;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ＤＦＧ太楷書体;ＭＳ Ｐ明朝" w:hAnsi="ＤＦＧ太楷書体;ＭＳ Ｐ明朝" w:eastAsia="ＤＦＧ太楷書体;ＭＳ Ｐ明朝" w:cs="ヒラギノ角ゴ Pro W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太楷書体;ＭＳ Ｐ明朝" w:hAnsi="ＤＦＧ太楷書体;ＭＳ Ｐ明朝" w:cs="ヒラギノ角ゴ Pro W3" w:eastAsia="ＤＦＧ太楷書体;ＭＳ Ｐ明朝"/>
                                <w:sz w:val="22"/>
                                <w:szCs w:val="22"/>
                              </w:rPr>
                              <w:t>上記の者を秋田県北秋田市働く場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687"/>
                              <w:rPr>
                                <w:rFonts w:ascii="ＤＦＧ太楷書体;ＭＳ Ｐ明朝" w:hAnsi="ＤＦＧ太楷書体;ＭＳ Ｐ明朝" w:eastAsia="ＤＦＧ太楷書体;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太楷書体;ＭＳ Ｐ明朝" w:hAnsi="ＤＦＧ太楷書体;ＭＳ Ｐ明朝" w:cs="ヒラギノ角ゴ Pro W3" w:eastAsia="ＤＦＧ太楷書体;ＭＳ Ｐ明朝"/>
                                <w:sz w:val="22"/>
                                <w:szCs w:val="22"/>
                              </w:rPr>
                              <w:t>づくりサポーターに任命する</w:t>
                            </w:r>
                            <w:r>
                              <w:rPr>
                                <w:rFonts w:ascii="ＤＦＧ太楷書体;ＭＳ Ｐ明朝" w:hAnsi="ＤＦＧ太楷書体;ＭＳ Ｐ明朝" w:eastAsia="ＤＦＧ太楷書体;ＭＳ Ｐ明朝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1578"/>
                              <w:jc w:val="left"/>
                              <w:rPr>
                                <w:rFonts w:ascii="ＤＦＧ太楷書体;ＭＳ Ｐ明朝" w:hAnsi="ＤＦＧ太楷書体;ＭＳ Ｐ明朝" w:eastAsia="ＤＦＧ太楷書体;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太楷書体;ＭＳ Ｐ明朝" w:ascii="ＤＦＧ太楷書体;ＭＳ Ｐ明朝" w:hAnsi="ＤＦＧ太楷書体;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1578"/>
                              <w:jc w:val="left"/>
                              <w:rPr>
                                <w:rFonts w:ascii="ＤＦＧ太楷書体;ＭＳ Ｐ明朝" w:hAnsi="ＤＦＧ太楷書体;ＭＳ Ｐ明朝" w:eastAsia="ＤＦＧ太楷書体;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太楷書体;ＭＳ Ｐ明朝" w:ascii="ＤＦＧ太楷書体;ＭＳ Ｐ明朝" w:hAnsi="ＤＦＧ太楷書体;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561"/>
                              <w:rPr>
                                <w:rFonts w:ascii="ＤＦＧ太楷書体;ＭＳ Ｐ明朝" w:hAnsi="ＤＦＧ太楷書体;ＭＳ Ｐ明朝" w:eastAsia="ＤＦＧ太楷書体;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太楷書体;ＭＳ Ｐ明朝" w:hAnsi="ＤＦＧ太楷書体;ＭＳ Ｐ明朝" w:eastAsia="ＤＦＧ太楷書体;ＭＳ Ｐ明朝"/>
                                <w:sz w:val="22"/>
                                <w:szCs w:val="22"/>
                              </w:rPr>
                              <w:t>任 命 者　秋田県北秋田市長　津谷永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ＤＦＧ太楷書体;ＭＳ Ｐ明朝" w:hAnsi="ＤＦＧ太楷書体;ＭＳ Ｐ明朝" w:eastAsia="ＤＦＧ太楷書体;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太楷書体;ＭＳ Ｐ明朝" w:ascii="ＤＦＧ太楷書体;ＭＳ Ｐ明朝" w:hAnsi="ＤＦＧ太楷書体;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49.8pt;mso-wrap-distance-left:9.05pt;mso-wrap-distance-right:9.05pt;mso-wrap-distance-top:0pt;mso-wrap-distance-bottom:0pt;margin-top:5.95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161"/>
                        <w:jc w:val="center"/>
                        <w:rPr>
                          <w:rFonts w:ascii="ＤＦＧ太楷書体;ＭＳ Ｐ明朝" w:hAnsi="ＤＦＧ太楷書体;ＭＳ Ｐ明朝" w:eastAsia="ＤＦＧ太楷書体;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ＤＦＧ太楷書体;ＭＳ Ｐ明朝" w:hAnsi="ＤＦＧ太楷書体;ＭＳ Ｐ明朝" w:eastAsia="ＤＦＧ太楷書体;ＭＳ Ｐ明朝"/>
                          <w:sz w:val="32"/>
                          <w:szCs w:val="32"/>
                        </w:rPr>
                        <w:t>会　　　員　　　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19"/>
                        <w:rPr>
                          <w:rFonts w:ascii="ＤＦＧ太楷書体;ＭＳ Ｐ明朝" w:hAnsi="ＤＦＧ太楷書体;ＭＳ Ｐ明朝" w:eastAsia="ＤＦＧ太楷書体;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ＤＦＧ太楷書体;ＭＳ Ｐ明朝" w:hAnsi="ＤＦＧ太楷書体;ＭＳ Ｐ明朝" w:eastAsia="ＤＦＧ太楷書体;ＭＳ Ｐ明朝"/>
                          <w:sz w:val="32"/>
                          <w:szCs w:val="32"/>
                        </w:rPr>
                        <w:t>氏名　　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ＤＦＧ太楷書体;ＭＳ Ｐ明朝" w:hAnsi="ＤＦＧ太楷書体;ＭＳ Ｐ明朝" w:eastAsia="ＤＦＧ太楷書体;ＭＳ Ｐ明朝" w:cs="ヒラギノ角ゴ Pro W3"/>
                          <w:sz w:val="22"/>
                          <w:szCs w:val="22"/>
                        </w:rPr>
                      </w:pPr>
                      <w:r>
                        <w:rPr>
                          <w:rFonts w:eastAsia="ＤＦＧ太楷書体;ＭＳ Ｐ明朝" w:cs="ヒラギノ角ゴ Pro W3" w:ascii="ＤＦＧ太楷書体;ＭＳ Ｐ明朝" w:hAnsi="ＤＦＧ太楷書体;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ＤＦＧ太楷書体;ＭＳ Ｐ明朝" w:hAnsi="ＤＦＧ太楷書体;ＭＳ Ｐ明朝" w:eastAsia="ＤＦＧ太楷書体;ＭＳ Ｐ明朝" w:cs="ヒラギノ角ゴ Pro W3"/>
                          <w:sz w:val="22"/>
                          <w:szCs w:val="22"/>
                        </w:rPr>
                      </w:pPr>
                      <w:r>
                        <w:rPr>
                          <w:rFonts w:ascii="ＤＦＧ太楷書体;ＭＳ Ｐ明朝" w:hAnsi="ＤＦＧ太楷書体;ＭＳ Ｐ明朝" w:cs="ヒラギノ角ゴ Pro W3" w:eastAsia="ＤＦＧ太楷書体;ＭＳ Ｐ明朝"/>
                          <w:sz w:val="22"/>
                          <w:szCs w:val="22"/>
                        </w:rPr>
                        <w:t>上記の者を秋田県北秋田市働く場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687"/>
                        <w:rPr>
                          <w:rFonts w:ascii="ＤＦＧ太楷書体;ＭＳ Ｐ明朝" w:hAnsi="ＤＦＧ太楷書体;ＭＳ Ｐ明朝" w:eastAsia="ＤＦＧ太楷書体;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ＤＦＧ太楷書体;ＭＳ Ｐ明朝" w:hAnsi="ＤＦＧ太楷書体;ＭＳ Ｐ明朝" w:cs="ヒラギノ角ゴ Pro W3" w:eastAsia="ＤＦＧ太楷書体;ＭＳ Ｐ明朝"/>
                          <w:sz w:val="22"/>
                          <w:szCs w:val="22"/>
                        </w:rPr>
                        <w:t>づくりサポーターに任命する</w:t>
                      </w:r>
                      <w:r>
                        <w:rPr>
                          <w:rFonts w:ascii="ＤＦＧ太楷書体;ＭＳ Ｐ明朝" w:hAnsi="ＤＦＧ太楷書体;ＭＳ Ｐ明朝" w:eastAsia="ＤＦＧ太楷書体;ＭＳ Ｐ明朝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1578"/>
                        <w:jc w:val="left"/>
                        <w:rPr>
                          <w:rFonts w:ascii="ＤＦＧ太楷書体;ＭＳ Ｐ明朝" w:hAnsi="ＤＦＧ太楷書体;ＭＳ Ｐ明朝" w:eastAsia="ＤＦＧ太楷書体;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ＤＦＧ太楷書体;ＭＳ Ｐ明朝" w:ascii="ＤＦＧ太楷書体;ＭＳ Ｐ明朝" w:hAnsi="ＤＦＧ太楷書体;ＭＳ Ｐ明朝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1578"/>
                        <w:jc w:val="left"/>
                        <w:rPr>
                          <w:rFonts w:ascii="ＤＦＧ太楷書体;ＭＳ Ｐ明朝" w:hAnsi="ＤＦＧ太楷書体;ＭＳ Ｐ明朝" w:eastAsia="ＤＦＧ太楷書体;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ＤＦＧ太楷書体;ＭＳ Ｐ明朝" w:ascii="ＤＦＧ太楷書体;ＭＳ Ｐ明朝" w:hAnsi="ＤＦＧ太楷書体;ＭＳ Ｐ明朝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ind w:firstLine="561"/>
                        <w:rPr>
                          <w:rFonts w:ascii="ＤＦＧ太楷書体;ＭＳ Ｐ明朝" w:hAnsi="ＤＦＧ太楷書体;ＭＳ Ｐ明朝" w:eastAsia="ＤＦＧ太楷書体;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ＤＦＧ太楷書体;ＭＳ Ｐ明朝" w:hAnsi="ＤＦＧ太楷書体;ＭＳ Ｐ明朝" w:eastAsia="ＤＦＧ太楷書体;ＭＳ Ｐ明朝"/>
                          <w:sz w:val="22"/>
                          <w:szCs w:val="22"/>
                        </w:rPr>
                        <w:t>任 命 者　秋田県北秋田市長　津谷永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ＤＦＧ太楷書体;ＭＳ Ｐ明朝" w:hAnsi="ＤＦＧ太楷書体;ＭＳ Ｐ明朝" w:eastAsia="ＤＦＧ太楷書体;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Ｇ太楷書体;ＭＳ Ｐ明朝" w:ascii="ＤＦＧ太楷書体;ＭＳ Ｐ明朝" w:hAnsi="ＤＦＧ太楷書体;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1752"/>
        <w:rPr>
          <w:rFonts w:ascii="ＤＦＧ太楷書体;ＭＳ Ｐ明朝" w:hAnsi="ＤＦＧ太楷書体;ＭＳ Ｐ明朝" w:eastAsia="ＤＦＧ太楷書体;ＭＳ Ｐ明朝"/>
          <w:sz w:val="20"/>
          <w:szCs w:val="20"/>
        </w:rPr>
      </w:pPr>
      <w:r>
        <w:rPr/>
        <w:t>　　　</w:t>
      </w:r>
    </w:p>
    <w:p>
      <w:pPr>
        <w:pStyle w:val="Normal"/>
        <w:ind w:firstLine="1266"/>
        <w:rPr>
          <w:rFonts w:ascii="ＤＦＧ太楷書体;ＭＳ Ｐ明朝" w:hAnsi="ＤＦＧ太楷書体;ＭＳ Ｐ明朝" w:eastAsia="ＤＦＧ太楷書体;ＭＳ Ｐ明朝"/>
          <w:sz w:val="36"/>
          <w:szCs w:val="36"/>
        </w:rPr>
      </w:pPr>
      <w:r>
        <w:rPr>
          <w:rFonts w:eastAsia="ＤＦＧ太楷書体;ＭＳ Ｐ明朝" w:ascii="ＤＦＧ太楷書体;ＭＳ Ｐ明朝" w:hAnsi="ＤＦＧ太楷書体;ＭＳ Ｐ明朝"/>
          <w:sz w:val="36"/>
          <w:szCs w:val="36"/>
        </w:rPr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</w:rPr>
        <w:t xml:space="preserve">        </w:t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ind w:firstLine="3229"/>
        <w:rPr>
          <w:rFonts w:ascii="ＤＦＧ太楷書体;ＭＳ Ｐ明朝" w:hAnsi="ＤＦＧ太楷書体;ＭＳ Ｐ明朝" w:eastAsia="ＤＦＧ太楷書体;ＭＳ Ｐ明朝"/>
          <w:sz w:val="26"/>
          <w:szCs w:val="26"/>
        </w:rPr>
      </w:pPr>
      <w:r>
        <w:rPr>
          <w:rFonts w:eastAsia="ＤＦＧ太楷書体;ＭＳ Ｐ明朝" w:ascii="ＤＦＧ太楷書体;ＭＳ Ｐ明朝" w:hAnsi="ＤＦＧ太楷書体;ＭＳ Ｐ明朝"/>
          <w:sz w:val="26"/>
          <w:szCs w:val="26"/>
        </w:rPr>
      </w:r>
    </w:p>
    <w:p>
      <w:pPr>
        <w:pStyle w:val="Normal"/>
        <w:rPr>
          <w:rFonts w:ascii="ＤＦＧ太楷書体;ＭＳ Ｐ明朝" w:hAnsi="ＤＦＧ太楷書体;ＭＳ Ｐ明朝" w:eastAsia="ＤＦＧ太楷書体;ＭＳ Ｐ明朝"/>
          <w:sz w:val="32"/>
          <w:szCs w:val="32"/>
        </w:rPr>
      </w:pPr>
      <w:r>
        <w:rPr>
          <w:rFonts w:eastAsia="ＤＦＧ太楷書体;ＭＳ Ｐ明朝" w:ascii="ＤＦＧ太楷書体;ＭＳ Ｐ明朝" w:hAnsi="ＤＦＧ太楷書体;ＭＳ Ｐ明朝"/>
          <w:sz w:val="32"/>
          <w:szCs w:val="32"/>
        </w:rPr>
      </w:r>
    </w:p>
    <w:sectPr>
      <w:type w:val="nextPage"/>
      <w:pgSz w:w="11906" w:h="16838"/>
      <w:pgMar w:left="289" w:right="289" w:gutter="0" w:header="0" w:top="295" w:footer="0" w:bottom="289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太楷書体">
    <w:altName w:val="ＭＳ Ｐ明朝"/>
    <w:charset w:val="80"/>
    <w:family w:val="script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2:00Z</dcterms:created>
  <dc:creator>pc0361</dc:creator>
  <dc:description/>
  <dc:language>en-US</dc:language>
  <cp:lastModifiedBy>ikeda</cp:lastModifiedBy>
  <cp:lastPrinted>2015-03-04T15:04:00Z</cp:lastPrinted>
  <dcterms:modified xsi:type="dcterms:W3CDTF">2015-05-20T02:02:00Z</dcterms:modified>
  <cp:revision>2</cp:revision>
  <dc:subject/>
  <dc:title/>
</cp:coreProperties>
</file>