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秋田市働く場づくりサポータ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　込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北秋田市働く場づくりサポーター制度の目的である北秋田市の雇用創出活動に協力し、</w:t>
      </w:r>
      <w:r>
        <w:rPr>
          <w:rFonts w:ascii="ＭＳ 明朝;MS Mincho" w:hAnsi="ＭＳ 明朝;MS Mincho" w:cs="ＭＳ 明朝;MS Mincho"/>
        </w:rPr>
        <w:t>地域経済活性化と多様な雇用の場の拡大を図るため、</w:t>
      </w:r>
      <w:r>
        <w:rPr/>
        <w:t>北秋田市働く場づくりサポーターとして申込致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昭和　・　平成　）　　　　年　　　月　　　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携帯電話可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の近況</w:t>
            </w:r>
          </w:p>
          <w:p>
            <w:pPr>
              <w:pStyle w:val="Normal"/>
              <w:jc w:val="center"/>
              <w:rPr/>
            </w:pPr>
            <w:r>
              <w:rPr/>
              <w:t>（勤務先、所属団体等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、抱負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情報は、当該サポーター制度以外に使用すること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下記メールアドレスは、当該サポーター制度専用アドレスとして設定してお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申込受付後、会員証をご記載の住所に郵送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込先　　　秋田県北秋田市産業部商工観光課商工労働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zh-CN"/>
        </w:rPr>
        <w:t>電話番号　　０１８６－</w:t>
      </w:r>
      <w:r>
        <w:rPr/>
        <w:t>６２－５３６０</w:t>
      </w:r>
    </w:p>
    <w:p>
      <w:pPr>
        <w:pStyle w:val="Normal"/>
        <w:rPr/>
      </w:pPr>
      <w:r>
        <w:rPr>
          <w:lang w:eastAsia="zh-CN"/>
        </w:rPr>
        <w:t>　　　　　　　　　　　　　　　　　　ＦＡＸ　　　０１８６－</w:t>
      </w:r>
      <w:r>
        <w:rPr/>
        <w:t>６２－５５５１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CN"/>
        </w:rPr>
        <w:t>E-mail</w:t>
      </w:r>
      <w:r>
        <w:rPr>
          <w:lang w:eastAsia="zh-CN"/>
        </w:rPr>
        <w:t>　　　</w:t>
      </w:r>
      <w:r>
        <w:rPr/>
        <w:t>syoukou</w:t>
      </w:r>
      <w:r>
        <w:rPr>
          <w:lang w:eastAsia="zh-CN"/>
        </w:rPr>
        <w:t>@city.kitaakita.akita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Setup-User</dc:creator>
  <dc:description/>
  <cp:keywords/>
  <dc:language>en-US</dc:language>
  <cp:lastModifiedBy>kitaakita</cp:lastModifiedBy>
  <cp:lastPrinted>2015-03-05T13:59:00Z</cp:lastPrinted>
  <dcterms:modified xsi:type="dcterms:W3CDTF">2018-07-27T02:00:00Z</dcterms:modified>
  <cp:revision>3</cp:revision>
  <dc:subject/>
  <dc:title/>
</cp:coreProperties>
</file>