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p>
      <w:pPr>
        <w:pStyle w:val="Normal"/>
        <w:rPr/>
      </w:pPr>
      <w:r>
        <w:rPr/>
        <w:t>　対象外業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4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２５年１０月改訂「日本標準産業分類」に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農業、林業（大分類Ａに含まれるもの。ただし、農業サービス業、園芸サービス業、素材生産業及び林業サービス業は除く。）</w:t>
            </w:r>
          </w:p>
          <w:p>
            <w:pPr>
              <w:pStyle w:val="Normal"/>
              <w:rPr/>
            </w:pPr>
            <w:r>
              <w:rPr/>
              <w:t>２　漁業（大分類Ｂに含まれるもの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金融業・保険業（大分類Ｊに含まれるもの。ただし、保険媒介代理業及び保険サービス業は除く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医療・福祉（大分類Ｐ）の医療業のうち、病院（小分類８３１）、一般診療所（小分類８３２）、歯科診療所（小分類８３３）</w:t>
            </w:r>
          </w:p>
          <w:p>
            <w:pPr>
              <w:pStyle w:val="Normal"/>
              <w:rPr/>
            </w:pPr>
            <w:r>
              <w:rPr/>
              <w:t>５　医療・福祉（大分類Ｐ）の社会保険・社会福祉・介護事業（中分類８５）</w:t>
            </w:r>
          </w:p>
          <w:p>
            <w:pPr>
              <w:pStyle w:val="Normal"/>
              <w:rPr/>
            </w:pPr>
            <w:r>
              <w:rPr/>
              <w:t>６　以下のサービス業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①　風俗営業・性風俗関連特殊営業等、「風俗営業等の規制及び業務の適正化等に関する法律」（昭和２３年７月１０日、法律第１２２号）により規制の対象となるもの</w:t>
            </w:r>
          </w:p>
          <w:p>
            <w:pPr>
              <w:pStyle w:val="Normal"/>
              <w:rPr/>
            </w:pPr>
            <w:r>
              <w:rPr/>
              <w:t>　　②　競輪・競馬等の競走場、競技団（小分類８０３に含まれるもの。）</w:t>
            </w:r>
          </w:p>
          <w:p>
            <w:pPr>
              <w:pStyle w:val="Normal"/>
              <w:rPr/>
            </w:pPr>
            <w:r>
              <w:rPr/>
              <w:t>　　③　芸ぎ業、芸ぎ斡旋業（細分類８０９４に含まれるもの。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④　場外馬券売場、場外車券売場、競輪・競馬等予想業（細分類８０９６に含まれるもの。）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興信所（専ら個人の身元、身上、素行、思考調査等を行うものに限る。）（細分類７２９１）に含まれるもの。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⑥　集金業、取立業（公共料金又はこれに準ずるものは除く。）（細分類９２９９に含まれるもの。）</w:t>
            </w:r>
          </w:p>
          <w:p>
            <w:pPr>
              <w:pStyle w:val="Normal"/>
              <w:rPr/>
            </w:pPr>
            <w:r>
              <w:rPr/>
              <w:t>　　⑦　易断所、観相撲、相場案内業（細分類７９９９に含まれるもの。）</w:t>
            </w:r>
          </w:p>
          <w:p>
            <w:pPr>
              <w:pStyle w:val="Normal"/>
              <w:rPr/>
            </w:pPr>
            <w:r>
              <w:rPr/>
              <w:t>　　⑧　宗教（中分類９４に含まれるもの。）</w:t>
            </w:r>
          </w:p>
          <w:p>
            <w:pPr>
              <w:pStyle w:val="Normal"/>
              <w:rPr/>
            </w:pPr>
            <w:r>
              <w:rPr/>
              <w:t>　　⑨　政治・経済・文化団体（中分類９３に含まれるもの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  <w:t>－</w:t>
    </w:r>
    <w:r>
      <w:rPr/>
      <w:t>5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5:00Z</dcterms:created>
  <dc:creator>Setup-User</dc:creator>
  <dc:description/>
  <dc:language>en-US</dc:language>
  <cp:lastModifiedBy>ikeda</cp:lastModifiedBy>
  <dcterms:modified xsi:type="dcterms:W3CDTF">2015-05-20T05:55:00Z</dcterms:modified>
  <cp:revision>2</cp:revision>
  <dc:subject/>
  <dc:title/>
</cp:coreProperties>
</file>