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障がい者計画策定・評価</w:t>
      </w:r>
      <w:r>
        <w:rPr/>
        <w:t>委員会委員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男　・　女　）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生　（　　　　　歳）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秋田市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関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2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の主な活動内容等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06:00Z</dcterms:created>
  <dc:creator>pc82</dc:creator>
  <dc:description/>
  <cp:keywords/>
  <dc:language>en-US</dc:language>
  <cp:lastModifiedBy>kitaakita</cp:lastModifiedBy>
  <cp:lastPrinted>2014-06-11T16:51:00Z</cp:lastPrinted>
  <dcterms:modified xsi:type="dcterms:W3CDTF">2014-06-13T04:06:00Z</dcterms:modified>
  <cp:revision>2</cp:revision>
  <dc:subject/>
  <dc:title>障害者計画策定委員会の委員を募集します</dc:title>
</cp:coreProperties>
</file>