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北秋田市行政評価委員会委員 応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北秋田市長　津谷永光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、北秋田市行政評価委員会委員に応募します。</w:t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992"/>
        <w:gridCol w:w="425"/>
        <w:gridCol w:w="284"/>
        <w:gridCol w:w="709"/>
        <w:gridCol w:w="2514"/>
      </w:tblGrid>
      <w:tr>
        <w:trPr>
          <w:trHeight w:val="41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平成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履歴、専門分野、資格など（主なもの）</w:t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3"/>
                <w:szCs w:val="23"/>
              </w:rPr>
              <w:t>活動経験（ボランティアや地域社会活動等への参加状況）</w:t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3"/>
                <w:szCs w:val="23"/>
              </w:rPr>
              <w:t>応募の動機</w:t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4:00Z</dcterms:created>
  <dc:creator>登別市</dc:creator>
  <dc:description/>
  <cp:keywords/>
  <dc:language>en-US</dc:language>
  <cp:lastModifiedBy>千葉 優奈</cp:lastModifiedBy>
  <cp:lastPrinted>2018-07-03T16:13:00Z</cp:lastPrinted>
  <dcterms:modified xsi:type="dcterms:W3CDTF">2024-04-02T05:45:00Z</dcterms:modified>
  <cp:revision>9</cp:revision>
  <dc:subject/>
  <dc:title>外部評価委員会　委員の募集に応募します</dc:title>
</cp:coreProperties>
</file>