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2"/>
          <w:lang w:eastAsia="zh-TW"/>
        </w:rPr>
        <w:t>事　業　実　績　</w:t>
      </w:r>
      <w:r>
        <w:rPr/>
        <w:t>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7668"/>
      </w:tblGrid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旅行商品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販売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販売代金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催行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02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　　　年　　　月　　　日　　から　　　月　　　日</w:t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催行人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107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　　　　　　名</w:t>
            </w: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i/>
                <w:sz w:val="20"/>
                <w:szCs w:val="20"/>
                <w:lang w:val="en-US"/>
              </w:rPr>
              <w:t>※乗務員・添乗員・無料乳幼児は含まない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旅行行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出発地：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先施設名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1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（北秋田市内の宿泊施設の名称）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日：　　　　　　年　　　月　　　日　　から　　月　　　日</w:t>
            </w:r>
          </w:p>
        </w:tc>
      </w:tr>
      <w:tr>
        <w:trPr>
          <w:trHeight w:val="8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数：　　　　泊</w:t>
            </w:r>
          </w:p>
        </w:tc>
      </w:tr>
      <w:tr>
        <w:trPr>
          <w:trHeight w:val="31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広告宣伝実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例） ・パンフレット印刷　　〇〇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　　・新聞（雑誌）広告　　〇回（〇〇新聞　〇月〇日　）　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備　　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6:00Z</dcterms:modified>
  <cp:revision>111</cp:revision>
  <dc:subject/>
  <dc:title>様式第１号(第６条関係)</dc:title>
</cp:coreProperties>
</file>