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</w:t>
      </w:r>
      <w:r>
        <w:rPr>
          <w:b/>
          <w:sz w:val="28"/>
        </w:rPr>
        <w:t>-Gov</w:t>
      </w:r>
      <w:r>
        <w:rPr>
          <w:b/>
          <w:sz w:val="28"/>
        </w:rPr>
        <w:t>電子申請方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220980</wp:posOffset>
                </wp:positionV>
                <wp:extent cx="1828800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65pt;margin-top:17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　</w:t>
      </w:r>
      <w:r>
        <w:rPr>
          <w:sz w:val="28"/>
        </w:rPr>
        <w:t>e</w:t>
      </w:r>
      <w:r>
        <w:rPr>
          <w:sz w:val="28"/>
        </w:rPr>
        <w:t>-Gov</w:t>
      </w:r>
      <w:r>
        <w:rPr>
          <w:sz w:val="28"/>
        </w:rPr>
        <w:t>電子申請のアプリケーションから【手続検索】を選択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360045</wp:posOffset>
                </wp:positionV>
                <wp:extent cx="685800" cy="2857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4pt;margin-top:28.35pt;width:53.95pt;height:22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61430" cy="3238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276225</wp:posOffset>
                </wp:positionV>
                <wp:extent cx="86360" cy="3462020"/>
                <wp:effectExtent l="50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34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21.75pt;width:6.8pt;height:272.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　手続検索画面の【消防・救急】を選択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3396615</wp:posOffset>
                </wp:positionV>
                <wp:extent cx="685800" cy="20002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267.45pt;width:53.95pt;height:15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4480" cy="3600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中分類と小分類から届出する電子申請を選択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1350645</wp:posOffset>
                </wp:positionV>
                <wp:extent cx="3486150" cy="39052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90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15pt;margin-top:106.35pt;width:274.45pt;height:30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131570</wp:posOffset>
                </wp:positionV>
                <wp:extent cx="1914525" cy="952500"/>
                <wp:effectExtent l="5715" t="5080" r="5080" b="333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52560"/>
                        </a:xfrm>
                        <a:prstGeom prst="wedgeEllipseCallout">
                          <a:avLst>
                            <a:gd name="adj1" fmla="val -745"/>
                            <a:gd name="adj2" fmla="val 8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中分類と小分類を選択すると届出可能な手続が表示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9.1pt;width:150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中分類と小分類を選択すると届出可能な手続が表示にな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53835" cy="3601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285750</wp:posOffset>
                </wp:positionV>
                <wp:extent cx="210185" cy="2880995"/>
                <wp:effectExtent l="5080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8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-115.3pt;width:16.55pt;height:226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285750</wp:posOffset>
                </wp:positionV>
                <wp:extent cx="314960" cy="1452245"/>
                <wp:effectExtent l="5080" t="1270" r="215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-2.8pt;width:24.8pt;height:114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>【必須】</w:t>
      </w:r>
      <w:r>
        <w:rPr>
          <w:sz w:val="28"/>
        </w:rPr>
        <w:t>項目をすべて入力　　※わかる範囲で【任意】項目の入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8620" cy="36734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0505</wp:posOffset>
                </wp:positionH>
                <wp:positionV relativeFrom="paragraph">
                  <wp:posOffset>320040</wp:posOffset>
                </wp:positionV>
                <wp:extent cx="1791335" cy="258572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25.2pt;width:141.05pt;height:203.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>【必須】</w:t>
      </w:r>
      <w:r>
        <w:rPr>
          <w:sz w:val="28"/>
        </w:rPr>
        <w:t>項目の最後に【添付書類追加】から書類添付可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9305</wp:posOffset>
                </wp:positionH>
                <wp:positionV relativeFrom="paragraph">
                  <wp:posOffset>2564130</wp:posOffset>
                </wp:positionV>
                <wp:extent cx="819150" cy="2667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15pt;margin-top:201.9pt;width:64.45pt;height:20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04965" cy="27724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【秋田県】【北秋田市消防本部】【北秋田市消防本部予防課消防設備係】を選択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2638425</wp:posOffset>
                </wp:positionV>
                <wp:extent cx="3305175" cy="1304925"/>
                <wp:effectExtent l="29210" t="2921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305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5pt;margin-top:207.75pt;width:260.2pt;height:102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3250" cy="46805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030</wp:posOffset>
                </wp:positionH>
                <wp:positionV relativeFrom="paragraph">
                  <wp:posOffset>295275</wp:posOffset>
                </wp:positionV>
                <wp:extent cx="3010535" cy="342392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34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23.25pt;width:237.05pt;height:269.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　【提出】を選択して申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3030</wp:posOffset>
                </wp:positionH>
                <wp:positionV relativeFrom="paragraph">
                  <wp:posOffset>3396615</wp:posOffset>
                </wp:positionV>
                <wp:extent cx="1200150" cy="2667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267.45pt;width:94.45pt;height:20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6775" cy="37445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5605</wp:posOffset>
                </wp:positionH>
                <wp:positionV relativeFrom="paragraph">
                  <wp:posOffset>318135</wp:posOffset>
                </wp:positionV>
                <wp:extent cx="2191385" cy="1452245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040" cy="14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25.05pt;width:172.55pt;height:114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　提出完了画面から【申請書控えダウンロード】可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4455</wp:posOffset>
                </wp:positionH>
                <wp:positionV relativeFrom="paragraph">
                  <wp:posOffset>1428750</wp:posOffset>
                </wp:positionV>
                <wp:extent cx="1200150" cy="314325"/>
                <wp:effectExtent l="28575" t="29210" r="2857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65pt;margin-top:112.5pt;width:94.45pt;height:24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9960" cy="37071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4:00Z</dcterms:created>
  <dc:creator>伊藤 剛</dc:creator>
  <dc:description/>
  <cp:keywords/>
  <dc:language>en-US</dc:language>
  <cp:lastModifiedBy>遠藤 彩歩</cp:lastModifiedBy>
  <cp:lastPrinted>2025-02-28T10:57:00Z</cp:lastPrinted>
  <dcterms:modified xsi:type="dcterms:W3CDTF">2025-03-19T03:39:00Z</dcterms:modified>
  <cp:revision>3</cp:revision>
  <dc:subject/>
  <dc:title/>
</cp:coreProperties>
</file>