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８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収支精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収入の部　　　　　　　　　　　　　　　　　　　　　　　　　　　　　　　　　　　（単位：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2856"/>
      </w:tblGrid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　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決　算　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備　　考</w:t>
            </w:r>
          </w:p>
        </w:tc>
      </w:tr>
      <w:tr>
        <w:trPr>
          <w:trHeight w:val="3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支出の部　　　　　　　　　　　　　　　　　　　　　　　　　　　　　　　　　　　（単位：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2856"/>
      </w:tblGrid>
      <w:tr>
        <w:trPr>
          <w:trHeight w:val="2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　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決　算　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備　　考</w:t>
            </w:r>
          </w:p>
        </w:tc>
      </w:tr>
      <w:tr>
        <w:trPr>
          <w:trHeight w:val="2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　補助金実績額の算定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（単位：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10"/>
        <w:gridCol w:w="1744"/>
        <w:gridCol w:w="1745"/>
        <w:gridCol w:w="1994"/>
      </w:tblGrid>
      <w:tr>
        <w:trPr>
          <w:trHeight w:val="7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項　　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支払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税込み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税抜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3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83"/>
                <w:kern w:val="0"/>
                <w:sz w:val="22"/>
              </w:rPr>
              <w:t>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小計（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補助対象経費以外の経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小計（Ｂ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合　　計（Ａ）＋（Ｂ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補助金実績額の計算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6"/>
      </w:tblGrid>
      <w:tr>
        <w:trPr>
          <w:trHeight w:val="6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金申請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補助対象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算出された額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円未満の端数が生じた場合は、これを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捨てるものとし、補助対象経費には消費税及び地方消費税相当額を含まない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必要に応じて行を追加すること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14T04:36:00Z</dcterms:modified>
  <cp:revision>32</cp:revision>
  <dc:subject/>
  <dc:title/>
</cp:coreProperties>
</file>