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３号（第５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収入の部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項　　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予　算　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　　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支出の部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項　　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予　算　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　　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３　補助金交付申請額の算定　　　　　　　　　　　　　　　　　　　　　　　　　　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60"/>
        <w:gridCol w:w="1984"/>
        <w:gridCol w:w="1985"/>
        <w:gridCol w:w="2268"/>
      </w:tblGrid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項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予算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税込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補助対象経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税抜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83"/>
                <w:kern w:val="0"/>
                <w:sz w:val="22"/>
              </w:rPr>
              <w:t>補助対象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w w:val="83"/>
                <w:kern w:val="0"/>
                <w:sz w:val="22"/>
              </w:rPr>
              <w:t>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小計（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補助対象経費以外の経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小計（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合　　計（Ａ）＋（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補助金交付申請額の計算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976"/>
      </w:tblGrid>
      <w:tr>
        <w:trPr>
          <w:trHeight w:val="6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補助金申請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補助対象経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×1/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8"/>
              </w:rPr>
              <w:t>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算出された額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円未満の端数が生じた場合は、これを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り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捨てるものとし、補助対象経費には消費税及び地方消費税相当額を含まない。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必要に応じて行を追加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0:00Z</dcterms:created>
  <dc:creator>kitaakita</dc:creator>
  <dc:description/>
  <cp:keywords/>
  <dc:language>en-US</dc:language>
  <cp:lastModifiedBy>髙堰 光樹</cp:lastModifiedBy>
  <cp:lastPrinted>2025-03-07T09:25:00Z</cp:lastPrinted>
  <dcterms:modified xsi:type="dcterms:W3CDTF">2025-03-14T02:29:00Z</dcterms:modified>
  <cp:revision>32</cp:revision>
  <dc:subject/>
  <dc:title/>
</cp:coreProperties>
</file>