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号（第５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申請者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1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店舗・事務所等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：　　　　人（うち非正規雇用：　　　　人）</w:t>
            </w:r>
          </w:p>
        </w:tc>
      </w:tr>
      <w:tr>
        <w:trPr>
          <w:trHeight w:val="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担当部署・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部署：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者：</w:t>
            </w:r>
          </w:p>
        </w:tc>
      </w:tr>
      <w:tr>
        <w:trPr>
          <w:trHeight w:val="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</w:tc>
      </w:tr>
      <w:tr>
        <w:trPr>
          <w:trHeight w:val="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事業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3"/>
                <w:kern w:val="0"/>
              </w:rPr>
              <w:t>業務上の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令和７年　　月　　日　～　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の目的及び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目的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</w:rPr>
              <w:t>導入機器等の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</w:rPr>
              <w:t>名称、メーカー、型番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kern w:val="0"/>
              </w:rPr>
              <w:t>導入による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導入機器等の内容及び内訳が把握できる書類を添付すること（見積書、カタログ等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5-03-07T09:25:00Z</cp:lastPrinted>
  <dcterms:modified xsi:type="dcterms:W3CDTF">2025-03-07T01:45:00Z</dcterms:modified>
  <cp:revision>31</cp:revision>
  <dc:subject/>
  <dc:title/>
</cp:coreProperties>
</file>