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715"/>
        <w:gridCol w:w="106"/>
        <w:gridCol w:w="774"/>
        <w:gridCol w:w="773"/>
        <w:gridCol w:w="774"/>
        <w:gridCol w:w="773"/>
        <w:gridCol w:w="774"/>
        <w:gridCol w:w="774"/>
        <w:gridCol w:w="918"/>
      </w:tblGrid>
      <w:tr>
        <w:trPr>
          <w:trHeight w:val="474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書（清算払・前金払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秋田市長　　　　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産業部産業政策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tbl>
            <w:tblPr>
              <w:tblW w:w="4992" w:type="dxa"/>
              <w:jc w:val="left"/>
              <w:tblInd w:w="3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057"/>
              <w:gridCol w:w="2363"/>
              <w:gridCol w:w="588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債権者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2"/>
                      <w:kern w:val="0"/>
                    </w:rPr>
                    <w:t>団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代表者名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㊞</w:t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請求します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求金額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￥　　　　　　　　　．－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訳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契約（指令）金額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￥　　　　　　　　．－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前回までの受領額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￥　　　　　　　　．－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2"/>
              </w:rPr>
              <w:t>今回請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￥　　　　　　　　．－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</w:rPr>
              <w:t>今後請求予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</w:rPr>
              <w:t>額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￥　　　　　　　　．－</w:t>
            </w:r>
          </w:p>
        </w:tc>
      </w:tr>
      <w:tr>
        <w:trPr>
          <w:trHeight w:val="1181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費の内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秋田市省力化・生産性向上投資応援補助金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令和　　年　　月　　日付け、指令北秋　　　　号による補助金）</w:t>
            </w:r>
          </w:p>
        </w:tc>
      </w:tr>
      <w:tr>
        <w:trPr>
          <w:trHeight w:val="42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　払　方　法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振替払・遠隔地・その他（　　　　）</w:t>
            </w:r>
          </w:p>
        </w:tc>
      </w:tr>
      <w:tr>
        <w:trPr>
          <w:trHeight w:val="1247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振替払の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及び口座番号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銀行　　　　　　支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・普・別</w:t>
            </w:r>
          </w:p>
        </w:tc>
      </w:tr>
      <w:tr>
        <w:trPr>
          <w:trHeight w:val="696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隔地払の支払場所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　　　　　　支店</w:t>
            </w:r>
          </w:p>
        </w:tc>
      </w:tr>
      <w:tr>
        <w:trPr>
          <w:trHeight w:val="17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　要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0:00Z</dcterms:created>
  <dc:creator>kitaakita</dc:creator>
  <dc:description/>
  <cp:keywords/>
  <dc:language>en-US</dc:language>
  <cp:lastModifiedBy>髙堰 光樹</cp:lastModifiedBy>
  <cp:lastPrinted>2024-04-25T10:29:00Z</cp:lastPrinted>
  <dcterms:modified xsi:type="dcterms:W3CDTF">2025-03-07T02:04:00Z</dcterms:modified>
  <cp:revision>23</cp:revision>
  <dc:subject/>
  <dc:title/>
</cp:coreProperties>
</file>