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北秋田市高齢福祉課　宛て</w:t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11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北秋田市高齢者福祉計画・第９期介護保険事業計画（素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spacing w:val="44"/>
                <w:kern w:val="0"/>
                <w:sz w:val="22"/>
              </w:rPr>
              <w:t>意見等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2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630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2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804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765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　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野呂 康一</cp:lastModifiedBy>
  <cp:lastPrinted>2020-12-21T11:39:00Z</cp:lastPrinted>
  <dcterms:modified xsi:type="dcterms:W3CDTF">2023-12-08T00:41:00Z</dcterms:modified>
  <cp:revision>15</cp:revision>
  <dc:subject/>
  <dc:title/>
</cp:coreProperties>
</file>