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</w:rPr>
        <w:t>北秋田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</w:rPr>
        <w:t>地すべり防止区域内制限行為の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地すべり防止区域内において行為に着手したいので、北秋田市地すべり等防止法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施行要綱第７条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260"/>
        <w:gridCol w:w="2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着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2:00Z</dcterms:created>
  <dc:creator>建設交通課</dc:creator>
  <dc:description/>
  <cp:keywords/>
  <dc:language>en-US</dc:language>
  <cp:lastModifiedBy>桜庭 遼平</cp:lastModifiedBy>
  <cp:lastPrinted>2023-08-31T15:46:00Z</cp:lastPrinted>
  <dcterms:modified xsi:type="dcterms:W3CDTF">2023-11-17T05:52:00Z</dcterms:modified>
  <cp:revision>2</cp:revision>
  <dc:subject/>
  <dc:title>鹿角市地すべり等防止法施行要綱（案）</dc:title>
</cp:coreProperties>
</file>