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　許可事項変更許可申請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2936"/>
        <w:gridCol w:w="458"/>
        <w:gridCol w:w="1222"/>
        <w:gridCol w:w="2734"/>
        <w:gridCol w:w="210"/>
        <w:gridCol w:w="3"/>
      </w:tblGrid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701800</wp:posOffset>
                      </wp:positionV>
                      <wp:extent cx="2238375" cy="469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34pt;width:176.2pt;height:36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315" w:firstLine="535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指定地内制限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砂防設備の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許可事項の変更許可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許可に係る事項を変更したいので、北秋田市砂防法施行要綱第５条第１項の規定により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よう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3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3:00Z</dcterms:modified>
  <cp:revision>2</cp:revision>
  <dc:subject/>
  <dc:title>鹿角市砂防法施行要綱（案）</dc:title>
</cp:coreProperties>
</file>