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砂防指定地内制限行為許可申請書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17"/>
        <w:gridCol w:w="1782"/>
        <w:gridCol w:w="3392"/>
        <w:gridCol w:w="3954"/>
        <w:gridCol w:w="214"/>
        <w:gridCol w:w="3"/>
      </w:tblGrid>
      <w:tr>
        <w:trPr>
          <w:trHeight w:val="2012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840" w:firstLine="4515"/>
              <w:rPr/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315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margin">
                        <wp:posOffset>45085</wp:posOffset>
                      </wp:positionV>
                      <wp:extent cx="2263140" cy="3575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5pt;margin-top:3.55pt;width:178.15pt;height:28.1pt;mso-wrap-style:none;v-text-anchor:middle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指定地内制限行為の許可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次のとおり砂防指定地内において制限行為をしたいので、北秋田市砂防法施行要綱第４条の規定に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よ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及び面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行為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方法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1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1:00Z</dcterms:modified>
  <cp:revision>2</cp:revision>
  <dc:subject/>
  <dc:title>鹿角市砂防法施行要綱（案）</dc:title>
</cp:coreProperties>
</file>