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　地位承継届出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3035"/>
        <w:gridCol w:w="359"/>
        <w:gridCol w:w="1111"/>
        <w:gridCol w:w="2845"/>
        <w:gridCol w:w="210"/>
        <w:gridCol w:w="3"/>
      </w:tblGrid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1575"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828800</wp:posOffset>
                      </wp:positionV>
                      <wp:extent cx="223837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44pt;width:176.2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砂防指定地内制限行為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砂防設備の占用等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の許可を受けた者の地位の承継について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届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次のとおり許可を受けた者の地位を承継したので、北秋田市砂防法施行要綱第７条第２項の規定に</w:t>
            </w:r>
          </w:p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より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行為</w:t>
            </w:r>
            <w:r>
              <w:rPr>
                <w:rFonts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許可を受けた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4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4:00Z</dcterms:modified>
  <cp:revision>2</cp:revision>
  <dc:subject/>
  <dc:title>鹿角市砂防法施行要綱（案）</dc:title>
</cp:coreProperties>
</file>