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等変更届出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413"/>
        <w:gridCol w:w="1890"/>
        <w:gridCol w:w="2726"/>
        <w:gridCol w:w="147"/>
        <w:gridCol w:w="1638"/>
        <w:gridCol w:w="2203"/>
        <w:gridCol w:w="115"/>
        <w:gridCol w:w="210"/>
        <w:gridCol w:w="3"/>
      </w:tblGrid>
      <w:tr>
        <w:trPr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ind w:firstLine="40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1890"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margin">
                        <wp:posOffset>1828800</wp:posOffset>
                      </wp:positionV>
                      <wp:extent cx="21717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44pt;width:170.95pt;height:35.95pt;flip:y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、主たる事務所の所在地、名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変更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届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/>
              </w:rPr>
              <w:t>　　次のとおり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、主たる事務所の所在地、名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変更したので、北秋田市砂防法施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綱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の規定により届け出ます。</w:t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たる事務所の所在地又は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たる事務所の所在地又は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不要の文字は抹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8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8:00Z</dcterms:modified>
  <cp:revision>2</cp:revision>
  <dc:subject/>
  <dc:title>鹿角市砂防法施行要綱（案）</dc:title>
</cp:coreProperties>
</file>