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自主防災組織防災活動支援補助金交付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>
          <w:trHeight w:val="34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の名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度において、次のとおり補助金を交付されるよう申請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補助金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sz w:val="20"/>
          <w:szCs w:val="20"/>
        </w:rPr>
        <w:t>　　北秋田市自主防災組織防災活動支援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（自主防災用資機材整備事業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spacing w:val="43"/>
          <w:kern w:val="0"/>
          <w:sz w:val="20"/>
          <w:szCs w:val="20"/>
        </w:rPr>
        <w:t>補助金交付申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sz w:val="20"/>
          <w:szCs w:val="20"/>
        </w:rPr>
        <w:t>　　￥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補助事業の目的及び内容　　</w:t>
      </w:r>
    </w:p>
    <w:p>
      <w:pPr>
        <w:pStyle w:val="Normal"/>
        <w:ind w:left="1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自分たちの地域は自分たちで守ろうという連帯意識と、地域住民の隣保協同の精神に基づき、地震、風水害等の災害による被害の防止及び軽減を図るため、その活動に要する資機材を整備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</w:t>
      </w:r>
      <w:r>
        <w:rPr>
          <w:rFonts w:ascii="ＭＳ 明朝;MS Mincho" w:hAnsi="ＭＳ 明朝;MS Mincho" w:cs="ＭＳ 明朝;MS Mincho"/>
          <w:spacing w:val="25"/>
          <w:kern w:val="0"/>
          <w:sz w:val="20"/>
          <w:szCs w:val="20"/>
        </w:rPr>
        <w:t>補助事業の実施期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間</w:t>
      </w:r>
      <w:r>
        <w:rPr>
          <w:rFonts w:ascii="ＭＳ 明朝;MS Mincho" w:hAnsi="ＭＳ 明朝;MS Mincho" w:cs="ＭＳ 明朝;MS Mincho"/>
          <w:sz w:val="20"/>
          <w:szCs w:val="20"/>
        </w:rPr>
        <w:t>　　自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至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/>
          <w:spacing w:val="233"/>
          <w:kern w:val="0"/>
          <w:sz w:val="20"/>
          <w:szCs w:val="2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類</w:t>
      </w:r>
      <w:r>
        <w:rPr>
          <w:rFonts w:ascii="ＭＳ 明朝;MS Mincho" w:hAnsi="ＭＳ 明朝;MS Mincho" w:cs="ＭＳ 明朝;MS Mincho"/>
          <w:sz w:val="20"/>
          <w:szCs w:val="20"/>
        </w:rPr>
        <w:t>　　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見積書（写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自主防災組織　規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自主防災組織　防災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費等の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260"/>
        <w:gridCol w:w="23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品目ごと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の部　　　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（見込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（見込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自主防災組織防災活動支援補助事業実績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長</w:t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>
          <w:trHeight w:val="34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の名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付指令北秋第　　　　　号に係る事業が、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補助金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sz w:val="20"/>
          <w:szCs w:val="20"/>
        </w:rPr>
        <w:t>　　北秋田市自主防災組織防災活動支援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（自主防災用資機材整備事業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補助金の決定額</w:t>
      </w:r>
      <w:r>
        <w:rPr>
          <w:rFonts w:ascii="ＭＳ 明朝;MS Mincho" w:hAnsi="ＭＳ 明朝;MS Mincho" w:cs="ＭＳ 明朝;MS Mincho"/>
          <w:sz w:val="20"/>
          <w:szCs w:val="20"/>
        </w:rPr>
        <w:t>　　￥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補助事業等の執行状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26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着手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完了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成果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機材購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「事業実施計画書」のとおり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確定を受けたい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収支決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の部　　　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納品書（写）及び領収書（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写真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防災資機材の配置図（資機材の購入等の場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防災倉庫など設置にあたっては、建築確認等必要な手続きを行っ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費等の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260"/>
        <w:gridCol w:w="23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品目ごとに記載してくだ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資機材整備事業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2:00Z</dcterms:created>
  <dc:creator>PC218</dc:creator>
  <dc:description/>
  <cp:keywords/>
  <dc:language>en-US</dc:language>
  <cp:lastModifiedBy>user</cp:lastModifiedBy>
  <cp:lastPrinted>2012-01-11T10:35:00Z</cp:lastPrinted>
  <dcterms:modified xsi:type="dcterms:W3CDTF">2019-10-23T04:57:00Z</dcterms:modified>
  <cp:revision>8</cp:revision>
  <dc:subject/>
  <dc:title>（目的）</dc:title>
</cp:coreProperties>
</file>