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実施機関　宛て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・第２次北秋田市総合計画後期本計画（素案）</w:t>
            </w:r>
          </w:p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・第２期北秋田市まち・ひと・しごと創生総合戦略（素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user</cp:lastModifiedBy>
  <cp:lastPrinted>2020-12-12T13:06:00Z</cp:lastPrinted>
  <dcterms:modified xsi:type="dcterms:W3CDTF">2020-12-12T04:06:00Z</dcterms:modified>
  <cp:revision>11</cp:revision>
  <dc:subject/>
  <dc:title/>
</cp:coreProperties>
</file>