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0</wp:posOffset>
                </wp:positionV>
                <wp:extent cx="219646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７号－２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4.5pt;mso-wrap-distance-left:9.05pt;mso-wrap-distance-right:9.05pt;mso-wrap-distance-top:0pt;mso-wrap-distance-bottom:0pt;margin-top:-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７号－２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sz w:val="36"/>
          <w:szCs w:val="21"/>
        </w:rPr>
        <w:t>軽自動車税</w:t>
      </w:r>
      <w:r>
        <w:rPr>
          <w:rFonts w:ascii="ＭＳ 明朝;MS Mincho" w:hAnsi="ＭＳ 明朝;MS Mincho" w:cs="ＭＳ 明朝;MS Mincho"/>
          <w:color w:val="000000"/>
          <w:sz w:val="36"/>
          <w:szCs w:val="21"/>
        </w:rPr>
        <w:t>種別割減免申請書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身体障害者等の減免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北秋田市長　様</w:t>
      </w:r>
    </w:p>
    <w:p>
      <w:pPr>
        <w:pStyle w:val="Normal"/>
        <w:spacing w:lineRule="auto" w:line="360"/>
        <w:ind w:firstLine="32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納税義務者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firstLine="32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氏　名　　　　　　　　　　　　　　㊞　　</w:t>
      </w:r>
    </w:p>
    <w:p>
      <w:pPr>
        <w:pStyle w:val="Normal"/>
        <w:spacing w:lineRule="auto" w:line="360"/>
        <w:ind w:firstLine="32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電話番号　　　　　（　　　）　　　　　　</w:t>
      </w:r>
    </w:p>
    <w:p>
      <w:pPr>
        <w:pStyle w:val="Normal"/>
        <w:spacing w:lineRule="auto" w:line="360"/>
        <w:ind w:firstLine="32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個人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6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6"/>
          <w:szCs w:val="21"/>
        </w:rPr>
        <w:t>　北秋田市市税条例第</w:t>
      </w:r>
      <w:r>
        <w:rPr>
          <w:rFonts w:cs="ＭＳ 明朝;MS Mincho" w:ascii="ＭＳ 明朝;MS Mincho" w:hAnsi="ＭＳ 明朝;MS Mincho"/>
          <w:color w:val="000000"/>
          <w:spacing w:val="-6"/>
          <w:szCs w:val="21"/>
        </w:rPr>
        <w:t>86</w:t>
      </w:r>
      <w:r>
        <w:rPr>
          <w:rFonts w:ascii="ＭＳ 明朝;MS Mincho" w:hAnsi="ＭＳ 明朝;MS Mincho" w:cs="ＭＳ 明朝;MS Mincho"/>
          <w:color w:val="000000"/>
          <w:spacing w:val="-6"/>
          <w:szCs w:val="21"/>
        </w:rPr>
        <w:t>条第２項の規定により、　　年度軽自動車税種別割の減免を申請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13"/>
        <w:gridCol w:w="1507"/>
        <w:gridCol w:w="1849"/>
        <w:gridCol w:w="1055"/>
        <w:gridCol w:w="512"/>
        <w:gridCol w:w="726"/>
        <w:gridCol w:w="417"/>
        <w:gridCol w:w="423"/>
        <w:gridCol w:w="1543"/>
      </w:tblGrid>
      <w:tr>
        <w:trPr>
          <w:trHeight w:val="423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 有 者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義務者住所に同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税　　　額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 期 限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軽 自 動 車 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Cs w:val="21"/>
              </w:rPr>
              <w:t>車両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9"/>
                <w:kern w:val="0"/>
                <w:szCs w:val="21"/>
              </w:rPr>
              <w:t>標識番号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)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たる定置場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義務者住所に同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北秋田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9"/>
                <w:kern w:val="0"/>
                <w:position w:val="-6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Cs w:val="21"/>
              </w:rPr>
              <w:t>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原付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四輪貨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原付二種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四輪乗用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原付二輪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軽２輪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ミニカ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二輪小型</w:t>
            </w:r>
          </w:p>
        </w:tc>
      </w:tr>
      <w:tr>
        <w:trPr>
          <w:trHeight w:val="413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学　□ 通院　□ 通所　□ 生業　□ その他（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身 体 障 害 者 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義務者住所に同じ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Cs w:val="21"/>
              </w:rPr>
              <w:t>手帳の種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類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身体障害者手帳　 □戦傷病者手帳　 □療育手帳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精神障害者保健福祉手帳                               　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Cs w:val="21"/>
              </w:rPr>
              <w:t>障害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Cs w:val="21"/>
              </w:rPr>
              <w:t>交付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　付　番　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 転 者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52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義務者住所に同じ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者との続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年月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効期限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及び条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型・普通　　□大型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二　　　　　□原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許証番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0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　付　書　類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身体障害者手帳　・戦傷病者手帳　・療育手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精神障害者保健福祉手帳　・運転者の運転免許証　・自動車検査証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１　この申請書は、必要な書類を添えて納期限までに提出してください。</w:t>
      </w:r>
    </w:p>
    <w:p>
      <w:pPr>
        <w:pStyle w:val="Normal"/>
        <w:spacing w:lineRule="exact" w:line="300"/>
        <w:ind w:left="192" w:hanging="192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２　この申請書を提出するときは、納税通知書兼領収書をそのまま（納税しないで）添付してください。</w:t>
      </w:r>
    </w:p>
    <w:sectPr>
      <w:type w:val="nextPage"/>
      <w:pgSz w:w="11906" w:h="16838"/>
      <w:pgMar w:left="1814" w:right="1531" w:gutter="0" w:header="0" w:top="851" w:footer="0" w:bottom="56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8:00Z</dcterms:created>
  <dc:creator>合川町</dc:creator>
  <dc:description/>
  <cp:keywords/>
  <dc:language>en-US</dc:language>
  <cp:lastModifiedBy>kitaakita</cp:lastModifiedBy>
  <cp:lastPrinted>2017-03-23T15:22:00Z</cp:lastPrinted>
  <dcterms:modified xsi:type="dcterms:W3CDTF">2019-10-24T07:30:00Z</dcterms:modified>
  <cp:revision>17</cp:revision>
  <dc:subject/>
  <dc:title>第９号様式その６</dc:title>
</cp:coreProperties>
</file>