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委　　任　　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北秋田市長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　　　　　　　　　　　　　　　　　【委任者】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　　　　　　　　　　　　　　　　　　住　所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　　　　　　　　　　　　　　　　　　会社名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　　　　　　　　　　　　　　　　　　代表者　　　　　　　　　　　　印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私は、次の者を代理人と定め、下記の入札に係る一切の権限を委任します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　　　　　　　　　　　　　　　　　【受任者】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　　　　　　　　　　　　　　　　　　氏　名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66675</wp:posOffset>
                </wp:positionV>
                <wp:extent cx="733425" cy="7327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5.25pt;width:57.7pt;height:5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　　　　　　　　　　　　　　　　　　　　　　　　　使用印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１．</w:t>
      </w:r>
      <w:r>
        <w:rPr>
          <w:rFonts w:ascii="ＭＳ 明朝;MS Mincho" w:hAnsi="ＭＳ 明朝;MS Mincho" w:cs="ＭＳ 明朝;MS Mincho"/>
          <w:kern w:val="0"/>
          <w:sz w:val="28"/>
        </w:rPr>
        <w:t>工事（業務等）番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２．</w:t>
      </w:r>
      <w:r>
        <w:rPr>
          <w:rFonts w:ascii="ＭＳ 明朝;MS Mincho" w:hAnsi="ＭＳ 明朝;MS Mincho" w:cs="ＭＳ 明朝;MS Mincho"/>
          <w:kern w:val="0"/>
          <w:sz w:val="28"/>
        </w:rPr>
        <w:t>工事（業務等）名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8"/>
        </w:rPr>
        <w:t>３．工事（業務等）場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56:00Z</dcterms:created>
  <dc:creator>528</dc:creator>
  <dc:description/>
  <cp:keywords/>
  <dc:language>en-US</dc:language>
  <cp:lastModifiedBy>kitaakita</cp:lastModifiedBy>
  <cp:lastPrinted>2001-11-29T15:02:00Z</cp:lastPrinted>
  <dcterms:modified xsi:type="dcterms:W3CDTF">2019-03-28T06:56:00Z</dcterms:modified>
  <cp:revision>2</cp:revision>
  <dc:subject/>
  <dc:title>委　　任　　状</dc:title>
</cp:coreProperties>
</file>