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農業用施設用地転用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２アール未満）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北秋田市農業委員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所有の下記土地に農業用施設を建築したいので、別紙資料を添えて届け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土地の表示　　　秋田県北秋田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080"/>
        <w:gridCol w:w="1260"/>
        <w:gridCol w:w="1440"/>
        <w:gridCol w:w="1440"/>
      </w:tblGrid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案内図、全部事項証明書、公図、土地利用計画図、建物図面一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13:00Z</dcterms:created>
  <dc:creator>pc10</dc:creator>
  <dc:description/>
  <cp:keywords/>
  <dc:language>en-US</dc:language>
  <cp:lastModifiedBy>user</cp:lastModifiedBy>
  <cp:lastPrinted>2008-07-17T15:21:00Z</cp:lastPrinted>
  <dcterms:modified xsi:type="dcterms:W3CDTF">2022-12-26T23:25:00Z</dcterms:modified>
  <cp:revision>6</cp:revision>
  <dc:subject/>
  <dc:title>農業用施設用地転用届</dc:title>
</cp:coreProperties>
</file>