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土　地　</w:t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36"/>
          <w:szCs w:val="36"/>
        </w:rPr>
        <w:t>選定理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4"/>
          <w:szCs w:val="24"/>
        </w:rPr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土地選定条件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１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２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３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４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５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1276"/>
        <w:gridCol w:w="1276"/>
        <w:gridCol w:w="1417"/>
        <w:gridCol w:w="1701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土地の所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地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農地区分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（農地の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面　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（ ㎡ 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検討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理　由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土　地　</w:t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36"/>
          <w:szCs w:val="36"/>
        </w:rPr>
        <w:t>選定理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36"/>
          <w:szCs w:val="36"/>
        </w:rPr>
        <w:t>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4"/>
          <w:szCs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土地選定条件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１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  <w:szCs w:val="24"/>
        </w:rPr>
        <w:t>必要面積４００～５００㎡（車３台分の駐車場を確保できること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２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  <w:szCs w:val="24"/>
        </w:rPr>
        <w:t>集落に接続していること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３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  <w:szCs w:val="24"/>
        </w:rPr>
        <w:t>接道要件を満たしていること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４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  <w:szCs w:val="24"/>
        </w:rPr>
        <w:t>実家からなるべく近いこと（５００ｍ以内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５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  <w:szCs w:val="24"/>
        </w:rPr>
        <w:t>子供の安全を確保するため、周辺の交通量が少ないこ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1276"/>
        <w:gridCol w:w="1276"/>
        <w:gridCol w:w="1417"/>
        <w:gridCol w:w="1701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土地の所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地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農地区分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（農地の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面　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（ ㎡ 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検討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理　由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北秋田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字○○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農用地区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６８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農用地区域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ため適さない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北秋田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字○○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第２種農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４９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今回申請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上記要件を全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満たしている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北秋田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字○○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宅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４８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実家の一部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して使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北秋田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字○○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第２種農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４５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日当たりが悪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宅地には不適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北秋田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字○○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山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２８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必要面積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確保できず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北秋田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字○○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第３種農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４６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実家よ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約８ｋ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北秋田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字○○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第２種農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４６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接道が取れ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建築出来ない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北秋田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字○○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第２種農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４３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国道に隣接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交通量が多い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北秋田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字○○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第１種農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４８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集落接続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取れない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北秋田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字○○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雑種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５０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形状が細長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宅地には不適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00:00Z</dcterms:created>
  <dc:creator>u09202</dc:creator>
  <dc:description/>
  <dc:language>en-US</dc:language>
  <cp:lastModifiedBy>Setup_User</cp:lastModifiedBy>
  <cp:lastPrinted>2019-06-27T09:11:00Z</cp:lastPrinted>
  <dcterms:modified xsi:type="dcterms:W3CDTF">2019-06-27T01:00:00Z</dcterms:modified>
  <cp:revision>2</cp:revision>
  <dc:subject/>
  <dc:title/>
</cp:coreProperties>
</file>