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平成２８年　　月　　日付けで公告のありました　〇〇〇〇建設工事、〇〇〇〇業務委託、〇〇〇〇　の入札に当たっては、北秋田市財務規則および関係法令を遵守し、疑惑をもたれるような一切の行為をし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44:00Z</dcterms:created>
  <dc:creator> </dc:creator>
  <dc:description/>
  <cp:keywords/>
  <dc:language>en-US</dc:language>
  <cp:lastModifiedBy>Setup-User</cp:lastModifiedBy>
  <cp:lastPrinted>2015-04-15T13:31:00Z</cp:lastPrinted>
  <dcterms:modified xsi:type="dcterms:W3CDTF">2016-04-07T05:11:00Z</dcterms:modified>
  <cp:revision>23</cp:revision>
  <dc:subject/>
  <dc:title>北秋田市建設工事に係わる共同企業体取扱要鋼</dc:title>
</cp:coreProperties>
</file>