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物品（役務）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物品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物品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〇〇〇〇〇〇〇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納入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8:00Z</dcterms:created>
  <dc:creator>Setup-User</dc:creator>
  <dc:description/>
  <dc:language>en-US</dc:language>
  <cp:lastModifiedBy>Setup-User</cp:lastModifiedBy>
  <cp:lastPrinted>2015-04-14T23:18:00Z</cp:lastPrinted>
  <dcterms:modified xsi:type="dcterms:W3CDTF">2015-04-23T01:08:00Z</dcterms:modified>
  <cp:revision>2</cp:revision>
  <dc:subject/>
  <dc:title>北秋田市建設工事に係わる共同企業体取扱要鋼</dc:title>
</cp:coreProperties>
</file>