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６号の２（第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実施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宿泊施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施設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所在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施設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客室数［　　　　　　室］　・　宿泊定員［　　　　　　人］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の目的及び成果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事業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～　令和　　年　　月　　日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操業開始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実施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概要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目的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成果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今後の展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【ビジネスプラン、マーケティング戦略等による自己分析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z w:val="24"/>
        </w:rPr>
        <w:t>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収入の部】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決　算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支出の部】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決　算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補助金確定額の算定　　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（単位：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1"/>
        <w:gridCol w:w="2342"/>
        <w:gridCol w:w="741"/>
        <w:gridCol w:w="74"/>
        <w:gridCol w:w="1645"/>
        <w:gridCol w:w="1791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区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　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決算額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税込み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税抜き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設整備事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（</w:t>
            </w: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A”)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魅力・利便性向上事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（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B”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（</w:t>
            </w: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）＋（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金交付申請額の計算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825"/>
        <w:gridCol w:w="2547"/>
      </w:tblGrid>
      <w:tr>
        <w:trPr>
          <w:trHeight w:val="312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補助金確定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補助対象経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率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・施設整備事業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経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×1/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魅力・利便性向上事業　対象経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×1/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算出された額に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未満の端数が生じた場合は、これを切捨てるものとし、補助対象経費には消費税及び地方消費税相当額を含まない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)=(A”)*1/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D)=(B”)*1/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   　　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=(C)+(D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)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w w:val="81"/>
                <w:kern w:val="0"/>
                <w:sz w:val="18"/>
                <w:szCs w:val="18"/>
              </w:rPr>
              <w:t>補助金交付申請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1"/>
                <w:kern w:val="0"/>
                <w:sz w:val="18"/>
                <w:szCs w:val="18"/>
              </w:rPr>
              <w:t>額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必要に応じて行を追加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7:00Z</dcterms:created>
  <dc:creator>kitaakita</dc:creator>
  <dc:description/>
  <cp:keywords/>
  <dc:language>en-US</dc:language>
  <cp:lastModifiedBy>髙堰 光樹</cp:lastModifiedBy>
  <cp:lastPrinted>2022-07-11T14:18:00Z</cp:lastPrinted>
  <dcterms:modified xsi:type="dcterms:W3CDTF">2024-06-13T04:14:00Z</dcterms:modified>
  <cp:revision>10</cp:revision>
  <dc:subject/>
  <dc:title/>
</cp:coreProperties>
</file>