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宿泊施設パワーアップ事業補助金変更（廃止）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007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3"/>
        <w:gridCol w:w="588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年　月　日付け北秋産政　　　　　　で交付決定を受けた北秋田市宿泊施設パワーアップ事業補助金について、交付条件の変更（廃止）を受けたいので、北秋田市宿泊施設パワーアップ事業補助金交付要綱第９条第１項の規定に基づき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変更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変更（廃止）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変更（廃止）後の金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交付決定額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変更申請額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差額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事業の変更（金額・内容）が分かる書類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5:00Z</dcterms:created>
  <dc:creator>kitaakita</dc:creator>
  <dc:description/>
  <cp:keywords/>
  <dc:language>en-US</dc:language>
  <cp:lastModifiedBy>髙堰 光樹</cp:lastModifiedBy>
  <cp:lastPrinted>2022-03-29T10:29:00Z</cp:lastPrinted>
  <dcterms:modified xsi:type="dcterms:W3CDTF">2024-06-19T07:43:00Z</dcterms:modified>
  <cp:revision>17</cp:revision>
  <dc:subject/>
  <dc:title/>
</cp:coreProperties>
</file>