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３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認定支援機関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所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秋田市宿泊施設パワーアップ事業補助金交付申請に係る事業計画に対する意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事業計画作成に係る支援（指導）証明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（　申　請　者　名　）から別紙のとおり補助金交付申請がありましたので、事業計画に対する意見を添えるとともに、事業計画作成に当たり支援及び指導した旨を証明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交付申請者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事業者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代表者名</w:t>
            </w:r>
          </w:p>
        </w:tc>
      </w:tr>
      <w:tr>
        <w:trPr>
          <w:trHeight w:val="26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意　見】</w:t>
            </w:r>
          </w:p>
        </w:tc>
      </w:tr>
      <w:tr>
        <w:trPr>
          <w:trHeight w:val="22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証　明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、上記の交付申請者に対し、北秋田市宿泊施設パワーアップ事業補助金交付申請に係る事業計画の作成を支援（指導）したことを証明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支援機関名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担当者名）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印　</w:t>
            </w:r>
          </w:p>
        </w:tc>
      </w:tr>
    </w:tbl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18:00Z</dcterms:created>
  <dc:creator>kitaakita</dc:creator>
  <dc:description/>
  <cp:keywords/>
  <dc:language>en-US</dc:language>
  <cp:lastModifiedBy>髙堰 光樹</cp:lastModifiedBy>
  <cp:lastPrinted>2022-03-30T08:49:00Z</cp:lastPrinted>
  <dcterms:modified xsi:type="dcterms:W3CDTF">2024-06-13T04:08:00Z</dcterms:modified>
  <cp:revision>4</cp:revision>
  <dc:subject/>
  <dc:title/>
</cp:coreProperties>
</file>