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宿泊施設パワーアップ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007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3"/>
        <w:gridCol w:w="588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北秋田市宿泊施設パワーアップ事業補助金交付要綱第７条の規定に基づき補助金の交付を受けたいので、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事業対象経費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補助金の交付申請額　　　　　　　￥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添付資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収支予算書</w:t>
      </w:r>
    </w:p>
    <w:p>
      <w:pPr>
        <w:pStyle w:val="Normal"/>
        <w:ind w:left="63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住宅宿泊事業届出書の写し又は旅館業営業許可申請書の写し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認定支援機関による意見書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誓約書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補助対象経費の内訳が確認できる書類（見積書、カタログ　等）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施設整備においては、図面、設計図及び施工前の現況写真　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その他市長が必要と認める書類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表２（第７条、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939"/>
      </w:tblGrid>
      <w:tr>
        <w:trPr>
          <w:trHeight w:val="359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事業計画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収支予算書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住宅宿泊事業届出書の写し又は旅館業営業許可申請書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認定支援機関による意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誓約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補助対象経費の内訳が確認できる書類（見積書、カタログ　等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施設整備においては、図面、設計図及び施工前の現況写真　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市長が必要と認める書類</w:t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績報告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報告書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収支決算書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補助対象経費の支払い並びに内訳が確認できる書類（領収書、見積書、カタログ　等）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成果を証す書類　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施設整備においては、施工前及び施工後の状況を記録した写真　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4-04-15T09:32:00Z</cp:lastPrinted>
  <dcterms:modified xsi:type="dcterms:W3CDTF">2024-06-20T02:03:00Z</dcterms:modified>
  <cp:revision>16</cp:revision>
  <dc:subject/>
  <dc:title/>
</cp:coreProperties>
</file>