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秋田市雇用促進交付金　Ｑ＆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Ｑ：新規事業者と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20"/>
              <w:rPr/>
            </w:pPr>
            <w:r>
              <w:rPr/>
              <w:t>Ａ　新規事業者は申請時においては市内で事業開始はしていないが、事業所を設立し、雇用者が確保できた段階で事業開始を予定しているものをいう。</w:t>
            </w:r>
          </w:p>
          <w:p>
            <w:pPr>
              <w:pStyle w:val="Normal"/>
              <w:ind w:left="418" w:hanging="4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Ｑ：正規雇用者と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Ａ　法人格を有する事業所において、役員となっている者は対象外とな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Ｑ：市内に住所を有する者と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Ａ　雇用契約が完了した時点において、市内に住所を有している者が対象となる。ただし、雇用契約が完了した後、市内に転入した者は、転入日の翌月から対象となり、転出した者は、転出日の前月までの対象とな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Ｑ：周辺の地域住民とのトラブル等と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Ａ　当該事業所の所在地周辺において、地域住民による苦情等が発生していない事。ただし、過去の苦情に対し、事業者が適切に対応し、現在は終息しているものは除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8:00Z</dcterms:created>
  <dc:creator>Setup-User</dc:creator>
  <dc:description/>
  <dc:language>en-US</dc:language>
  <cp:lastModifiedBy>ikeda</cp:lastModifiedBy>
  <dcterms:modified xsi:type="dcterms:W3CDTF">2015-05-20T01:08:00Z</dcterms:modified>
  <cp:revision>2</cp:revision>
  <dc:subject/>
  <dc:title/>
</cp:coreProperties>
</file>