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の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概　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沿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本・支店及び事業所所在地、名称、事業内容及び計画前の従業員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イ　本・支店及び事業所等の所在地、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ロ　事業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ハ　計画前の従業員数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3"/>
        <w:gridCol w:w="1243"/>
        <w:gridCol w:w="1243"/>
        <w:gridCol w:w="1243"/>
        <w:gridCol w:w="1243"/>
        <w:gridCol w:w="1244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規雇用者数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正規雇用者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社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パート社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社員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正規雇用者数欄は前年度末現在の数値を記載す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資本金及び株数（会社の抄本添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過去３年間の売上高（最近２期の決算報告書を添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会社の定款（会社設立の登記簿謄本を添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号の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新規正規雇用者の雇用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新規雇用を行う事業所等の所在地、名称、事業者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事業所の用地面積</w:t>
      </w:r>
    </w:p>
    <w:p>
      <w:pPr>
        <w:pStyle w:val="Normal"/>
        <w:rPr/>
      </w:pPr>
      <w:r>
        <w:rPr/>
      </w:r>
    </w:p>
    <w:tbl>
      <w:tblPr>
        <w:tblW w:w="6204" w:type="dxa"/>
        <w:jc w:val="left"/>
        <w:tblInd w:w="1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</w:tblGrid>
      <w:tr>
        <w:trPr>
          <w:trHeight w:val="5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・賃貸借開始年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</w:tr>
      <w:tr>
        <w:trPr>
          <w:trHeight w:val="5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雇用計画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3"/>
        <w:gridCol w:w="1243"/>
        <w:gridCol w:w="1243"/>
        <w:gridCol w:w="1243"/>
        <w:gridCol w:w="1243"/>
        <w:gridCol w:w="1244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規雇用者数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正規雇用者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社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パート社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社員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年度末雇用者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規雇用者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求人開始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年経過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前年度末雇用者数欄は前決算期における雇用者数を記載す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求人開始及び完了予定年月日（公共職業安定所の求人票等の写しを添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求人開始年月日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求人完了予定年月日　　平成　　年　　月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09:00Z</dcterms:created>
  <dc:creator>Setup-User</dc:creator>
  <dc:description/>
  <cp:keywords/>
  <dc:language>en-US</dc:language>
  <cp:lastModifiedBy>ikeda</cp:lastModifiedBy>
  <dcterms:modified xsi:type="dcterms:W3CDTF">2015-05-20T01:12:00Z</dcterms:modified>
  <cp:revision>3</cp:revision>
  <dc:subject/>
  <dc:title/>
</cp:coreProperties>
</file>