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障がい者（児）計画策定・評価委員会委員応募用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男　・　女　）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生　（　　　　　歳）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秋田市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関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2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の主な活動内容等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3:00Z</dcterms:created>
  <dc:creator>pc82</dc:creator>
  <dc:description/>
  <dc:language>en-US</dc:language>
  <cp:lastModifiedBy>kitaakita</cp:lastModifiedBy>
  <cp:lastPrinted>2017-06-30T15:43:00Z</cp:lastPrinted>
  <dcterms:modified xsi:type="dcterms:W3CDTF">2017-07-10T05:03:00Z</dcterms:modified>
  <cp:revision>2</cp:revision>
  <dc:subject/>
  <dc:title>北秋田市障害者計画策定委員会設置要綱（案）</dc:title>
</cp:coreProperties>
</file>